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Я, РАСКРЫВАЕМАЯ АО «ЭК «ВОСТОК», в соответствии с п. 12 б) Стандартов раскрытия информации субъектами оптового и розничных рынков электрической энерг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7"/>
        <w:gridCol w:w="2736"/>
        <w:gridCol w:w="1572"/>
      </w:tblGrid>
      <w:tr>
        <w:trPr>
          <w:trHeight w:val="6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я затрат в структуре, %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Затраты на производство и реализацию, в т.ч.: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197 479,3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</w:rPr>
              <w:t>98,54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Стоимость покупной электроэнерг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756 485,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25%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Расходы на услуги по передаче электроэнергии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 969,6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48%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Инфраструктурные услуги, оказание которых является неотъемлемой частью процесса снабжения эл/энергией потребителей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1 586,6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3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Собственные общехозяйственные расходы, в т.ч.: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437,4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68%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67"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 305,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67" w:hanging="0"/>
              <w:rPr/>
            </w:pPr>
            <w:r>
              <w:rPr/>
              <w:t>Амортизационные отчисления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 610,8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7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67" w:hanging="0"/>
              <w:rPr/>
            </w:pPr>
            <w:r>
              <w:rPr/>
              <w:t>Прочие затраты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 521,4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0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Прочие расходы, в т.ч.: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 705,0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6%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Госпошлина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61,9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5%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84" w:hanging="0"/>
              <w:rPr/>
            </w:pPr>
            <w:r>
              <w:rPr/>
              <w:t>Прочие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843,0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30%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затрат на производство и реализацию товаров, работ и услуг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О «ЭК «Восток» (на территории Оренбургской области) за 2023 г.</w:t>
      </w:r>
      <w:bookmarkStart w:id="0" w:name="_GoBack"/>
      <w:bookmarkEnd w:id="0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7:00Z</dcterms:created>
  <dc:creator>Чумаченко Оксана</dc:creator>
  <dc:description/>
  <cp:keywords/>
  <dc:language>en-US</dc:language>
  <cp:lastModifiedBy>Плохова Елена Викторовна</cp:lastModifiedBy>
  <cp:lastPrinted>2014-05-14T11:43:00Z</cp:lastPrinted>
  <dcterms:modified xsi:type="dcterms:W3CDTF">2024-05-27T0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95728FED9DB4B81EA715D28C2EF7D</vt:lpwstr>
  </property>
  <property fmtid="{D5CDD505-2E9C-101B-9397-08002B2CF9AE}" pid="3" name="ID_item">
    <vt:lpwstr/>
  </property>
</Properties>
</file>