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ФОРМАЦИЯ, РАСКРЫВАЕМАЯ АО «ЭК «ВОСТОК», в соответствии с п. 12 б) Стандартов раскрытия информации субъектами оптового и розничных рынков электрической энерг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7"/>
        <w:gridCol w:w="2736"/>
        <w:gridCol w:w="1572"/>
      </w:tblGrid>
      <w:tr>
        <w:trPr>
          <w:trHeight w:val="6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я затрат в структуре, %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траты на производство и реализацию, в т.ч.: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92 118,7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7,81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4" w:hanging="0"/>
              <w:rPr/>
            </w:pPr>
            <w:r>
              <w:rPr/>
              <w:t>Стоимость покупной электроэнергии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96 296,28  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68,64%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4" w:hanging="0"/>
              <w:rPr/>
            </w:pPr>
            <w:r>
              <w:rPr/>
              <w:t>Расходы на услуги по передаче электроэнергии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30 795,88  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75%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4" w:hanging="0"/>
              <w:rPr/>
            </w:pPr>
            <w:r>
              <w:rPr/>
              <w:t>Инфраструктурные услуги, оказание которых является неотъемлемой частью процесса снабжения эл/энергией потребителей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755,39  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7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4" w:hanging="0"/>
              <w:rPr/>
            </w:pPr>
            <w:r>
              <w:rPr/>
              <w:t>Собственные общехозяйственные расходы, в т.ч.: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63 271,22  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4%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7" w:hanging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 xml:space="preserve">37 204,75  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67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7" w:hanging="0"/>
              <w:rPr/>
            </w:pPr>
            <w:r>
              <w:rPr/>
              <w:t>Амортизационные отчисл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2 640,69  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6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67" w:hanging="0"/>
              <w:rPr/>
            </w:pPr>
            <w:r>
              <w:rPr/>
              <w:t>Прочие затрат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 xml:space="preserve">23 425,78  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1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очие расходы, в т.ч.: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 xml:space="preserve">22 259,85  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9%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4" w:hanging="0"/>
              <w:rPr/>
            </w:pPr>
            <w:r>
              <w:rPr/>
              <w:t>Госпошлина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709,59  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7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4" w:hanging="0"/>
              <w:rPr/>
            </w:pPr>
            <w:r>
              <w:rPr/>
              <w:t>Прочие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0 550,26   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3%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бъем затрат на производство и реализацию товаров, работ и услуг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О «ЭК «Восток» (на территории Оренбургской области) за 2021г.  </w:t>
      </w:r>
      <w:bookmarkStart w:id="0" w:name="_GoBack"/>
      <w:bookmarkEnd w:id="0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47:00Z</dcterms:created>
  <dc:creator>Чумаченко Оксана</dc:creator>
  <dc:description/>
  <cp:keywords/>
  <dc:language>en-US</dc:language>
  <cp:lastModifiedBy>Плохова Елена Викторовна</cp:lastModifiedBy>
  <cp:lastPrinted>2014-05-14T11:43:00Z</cp:lastPrinted>
  <dcterms:modified xsi:type="dcterms:W3CDTF">2022-05-04T11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695728FED9DB4B81EA715D28C2EF7D</vt:lpwstr>
  </property>
  <property fmtid="{D5CDD505-2E9C-101B-9397-08002B2CF9AE}" pid="3" name="ID_item">
    <vt:lpwstr/>
  </property>
</Properties>
</file>