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, РАСКРЫВАЕМАЯ АО «ЭК «ВОСТОК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  <w:color w:val="000000"/>
        </w:rPr>
        <w:t>в соответствии с п. 45 в)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гарантирующем поставщике 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/>
      </w:pPr>
      <w:r>
        <w:rPr>
          <w:b/>
          <w:color w:val="000000"/>
        </w:rPr>
        <w:t>(на территории Оренбургской области)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она обслуживания: </w:t>
      </w:r>
    </w:p>
    <w:p>
      <w:pPr>
        <w:pStyle w:val="Style24"/>
        <w:ind w:left="0"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АО «ЭК «Восток» является гарантирующим поставщиком </w:t>
      </w:r>
      <w:r>
        <w:rPr>
          <w:color w:val="000000"/>
        </w:rPr>
        <w:t xml:space="preserve">на территории Оренбургской области – в границах балансовой принадлежности сетей филиала ПАО «МРСК Волги» - «Оренбургэнерго» и присоединенным к ним сетям, входящим в периметр, ограниченный 5-ю группами точек поставки: PORENSL1, PORENSL2, PORENSL3, PORENSL4, PORENSL5 </w:t>
      </w:r>
      <w:r>
        <w:rPr>
          <w:i/>
          <w:color w:val="000000"/>
        </w:rPr>
        <w:t>(согласно приказу Департамента Оренбургской области по ценам и регулированию тарифов № 116-э/э от 30.08.201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потребителей Оренбургской области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19121, г. Москва, ул. Бурденко, д. 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color w:val="21262B"/>
        </w:rPr>
        <w:t>460024, РФ, Оренбургская обл., г. Оренбург, ул. Туркестанская, д. 3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>
          <w:b/>
        </w:rPr>
        <w:t>Телефон:</w:t>
      </w:r>
      <w:r>
        <w:rPr/>
        <w:t xml:space="preserve"> 8 (3532) 91-19-91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rPr/>
      </w:pPr>
      <w:r>
        <w:rPr>
          <w:b/>
        </w:rPr>
        <w:t>Адрес электронной почты:</w:t>
      </w:r>
      <w:r>
        <w:rPr/>
        <w:t xml:space="preserve"> info@orenses.ru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Перечень лицензий:</w:t>
      </w:r>
      <w:r>
        <w:rPr/>
        <w:t xml:space="preserve"> в настоящее время действующим законодательством не определена процедура лицензирования и лицензионные требования к осуществлению энергосбытовой деятельности. Таким образом, до принятия соответствующего положения о лицензировании энергосбытовой деятельности оформление лицензий не представляется возможны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/>
        <w:t xml:space="preserve">ИНН 7705424509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/>
        <w:t>КПП 77040100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>ОГРН 1037739123696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>р/с 40702810900050001340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 xml:space="preserve">Оренбургский филиал АО КБ «АГРОПРОМКРЕДИТ»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 xml:space="preserve">к/с 30101810300000000817 в Отделении по Оренбургской области Уральского ГУ ЦБ РФ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left"/>
        <w:rPr/>
      </w:pPr>
      <w:r>
        <w:rPr/>
        <w:t>БИК 04535481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900" w:gutter="0" w:header="0" w:top="993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19191" stroked="t" o:allowincell="f" style="position:absolute;margin-left:0pt;margin-top:0pt;width:342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4:00Z</dcterms:created>
  <dc:creator>levinae</dc:creator>
  <dc:description/>
  <dc:language>en-US</dc:language>
  <cp:lastModifiedBy>Саломатина Елена Владимировна</cp:lastModifiedBy>
  <cp:lastPrinted>2015-11-11T11:10:00Z</cp:lastPrinted>
  <dcterms:modified xsi:type="dcterms:W3CDTF">2020-01-15T04:44:00Z</dcterms:modified>
  <cp:revision>2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