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Я, РАСКРЫВАЕМАЯ АО «ЭК «ВОСТОК», в соответствии с п. 12 б) Стандартов раскрытия информации субъектами оптового и розничных рынков электрической энерг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7"/>
        <w:gridCol w:w="2736"/>
        <w:gridCol w:w="1572"/>
      </w:tblGrid>
      <w:tr>
        <w:trPr>
          <w:trHeight w:val="6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я затрат в структуре, %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Затраты на производство и реализацию, в т. ч.: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319 452,02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6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4" w:hanging="0"/>
              <w:rPr/>
            </w:pPr>
            <w:r>
              <w:rPr/>
              <w:t>Стоимость покупной электроэнергии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20 690,01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63%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4" w:hanging="0"/>
              <w:rPr/>
            </w:pPr>
            <w:r>
              <w:rPr/>
              <w:t>Расходы на услуги по передаче электроэнергии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71 916,73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02%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4" w:hanging="0"/>
              <w:rPr/>
            </w:pPr>
            <w:r>
              <w:rPr/>
              <w:t>Инфраструктурные услуги, оказание которых является неотъемлемой частью процесса снабжения эл/энергией потребителей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820,18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4" w:hanging="0"/>
              <w:rPr/>
            </w:pPr>
            <w:r>
              <w:rPr/>
              <w:t>Собственные общехозяйственные расходы, в т.ч.: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25 025,10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8%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67"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45 505,79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1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67" w:hanging="0"/>
              <w:rPr/>
            </w:pPr>
            <w:r>
              <w:rPr/>
              <w:t>Амортизационные отчисл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1 711,89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5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67" w:hanging="0"/>
              <w:rPr/>
            </w:pPr>
            <w:r>
              <w:rPr/>
              <w:t>Прочие затрат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67 807,42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3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Прочие расходы, в т. ч.: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56 959,67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4%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4" w:hanging="0"/>
              <w:rPr/>
            </w:pPr>
            <w:r>
              <w:rPr/>
              <w:t>Госпошлина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828,66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1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4" w:hanging="0"/>
              <w:rPr/>
            </w:pPr>
            <w:r>
              <w:rPr/>
              <w:t>Прочие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4 131,01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93%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бъем затрат на производство и реализацию товаров, работ и услуг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О «ЭК «Восток» (на территории Оренбургской области) за 2024 г.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7:00Z</dcterms:created>
  <dc:creator>Чумаченко Оксана</dc:creator>
  <dc:description/>
  <cp:keywords/>
  <dc:language>en-US</dc:language>
  <cp:lastModifiedBy>Плохова Елена Викторовна</cp:lastModifiedBy>
  <cp:lastPrinted>2014-05-14T11:43:00Z</cp:lastPrinted>
  <dcterms:modified xsi:type="dcterms:W3CDTF">2025-05-14T1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695728FED9DB4B81EA715D28C2EF7D</vt:lpwstr>
  </property>
  <property fmtid="{D5CDD505-2E9C-101B-9397-08002B2CF9AE}" pid="3" name="ID_item">
    <vt:lpwstr/>
  </property>
</Properties>
</file>